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3835</wp:posOffset>
                </wp:positionH>
                <wp:positionV relativeFrom="page">
                  <wp:posOffset>813435</wp:posOffset>
                </wp:positionV>
                <wp:extent cx="267081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following templates accept six fields of text.  From top to bottom:</w:t>
                              <w:br/>
                              <w:t>(1) Title, (2) Signature or Attribution, (3) Description field, (4) Period, (5) Medium, i.e.: what it is made of, and (6) the Size.</w:t>
                              <w:br/>
                              <w:t>Refer to the Web site for an ex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0.7pt;mso-wrap-distance-left:9.05pt;mso-wrap-distance-right:9.05pt;mso-wrap-distance-top:0pt;mso-wrap-distance-bottom:0pt;margin-top:64.05pt;mso-position-vertical-relative:page;margin-left:316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e following templates accept six fields of text.  From top to bottom:</w:t>
                        <w:br/>
                        <w:t>(1) Title, (2) Signature or Attribution, (3) Description field, (4) Period, (5) Medium, i.e.: what it is made of, and (6) the Size.</w:t>
                        <w:br/>
                        <w:t>Refer to the Web site for an ex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____________________</w:t>
      </w:r>
    </w:p>
    <w:p>
      <w:pPr>
        <w:pStyle w:val="Normal"/>
        <w:rPr/>
      </w:pPr>
      <w:r>
        <w:rPr/>
        <w:t>Mr. ____________ World History</w:t>
      </w:r>
    </w:p>
    <w:p>
      <w:pPr>
        <w:pStyle w:val="Normal"/>
        <w:rPr/>
      </w:pPr>
      <w:r>
        <w:rPr/>
        <w:t>Global Studies 9, Artifacts of Japan</w:t>
      </w:r>
    </w:p>
    <w:p>
      <w:pPr>
        <w:pStyle w:val="Normal"/>
        <w:rPr/>
      </w:pP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: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 by   wide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: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 by   w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um: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 by   w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24:00Z</dcterms:created>
  <dc:creator>Aaron V. Hoffman</dc:creator>
  <dc:description/>
  <dc:language>en-US</dc:language>
  <cp:lastModifiedBy>Michael Harris</cp:lastModifiedBy>
  <cp:lastPrinted>2003-12-17T05:51:00Z</cp:lastPrinted>
  <dcterms:modified xsi:type="dcterms:W3CDTF">2003-12-22T03:21:00Z</dcterms:modified>
  <cp:revision>5</cp:revision>
  <dc:subject/>
  <dc:title>Name___________________</dc:title>
</cp:coreProperties>
</file>